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kern w:val="0"/>
          <w:sz w:val="44"/>
          <w:szCs w:val="44"/>
        </w:rPr>
        <w:t>四川轻化工大学</w:t>
      </w:r>
      <w:r>
        <w:rPr>
          <w:rFonts w:ascii="方正小标宋简体" w:hAnsi="方正小标宋简体" w:cs="仿宋" w:eastAsia="方正小标宋简体"/>
          <w:b/>
          <w:bCs/>
          <w:kern w:val="0"/>
          <w:sz w:val="44"/>
          <w:szCs w:val="44"/>
          <w:lang w:eastAsia="zh-CN"/>
        </w:rPr>
        <w:t>美术学院</w:t>
      </w:r>
      <w:r>
        <w:rPr>
          <w:rFonts w:ascii="方正小标宋简体" w:hAnsi="方正小标宋简体" w:cs="仿宋" w:eastAsia="方正小标宋简体"/>
          <w:b/>
          <w:bCs/>
          <w:kern w:val="0"/>
          <w:sz w:val="44"/>
          <w:szCs w:val="44"/>
        </w:rPr>
        <w:t>“青年大学习”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bCs/>
          <w:kern w:val="0"/>
          <w:sz w:val="44"/>
          <w:szCs w:val="44"/>
        </w:rPr>
        <w:t>组织工作先进个人</w:t>
      </w:r>
      <w:r>
        <w:rPr>
          <w:rFonts w:ascii="方正小标宋简体" w:hAnsi="方正小标宋简体" w:cs="仿宋" w:eastAsia="方正小标宋简体"/>
          <w:b/>
          <w:bCs/>
          <w:kern w:val="0"/>
          <w:sz w:val="44"/>
          <w:szCs w:val="44"/>
          <w:lang w:eastAsia="zh-CN"/>
        </w:rPr>
        <w:t>公示名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共青团四川轻化工大学委员会关于开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“青年大学习”网上主题团课组织工作先进个人评选通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关规定，经班级评选，辅导员审核，学院复核，最终确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刘玉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人获得以下称号，现公示如下：                  </w:t>
      </w:r>
    </w:p>
    <w:tbl>
      <w:tblPr>
        <w:tblStyle w:val="2"/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90"/>
        <w:gridCol w:w="2696"/>
        <w:gridCol w:w="3757"/>
      </w:tblGrid>
      <w:tr>
        <w:trPr>
          <w:trHeight w:val="50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专业班级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任职情况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/>
              </w:rPr>
              <w:t>刘玉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/>
              </w:rPr>
              <w:t>景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/>
              </w:rPr>
              <w:t>2019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/>
              </w:rPr>
              <w:t>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/>
              </w:rPr>
              <w:t>凌思蒙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/>
              </w:rPr>
              <w:t>景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/>
              </w:rPr>
              <w:t>2019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/>
              </w:rPr>
              <w:t>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/>
              </w:rPr>
              <w:t>骆潇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/>
              </w:rPr>
              <w:t>室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/>
              </w:rPr>
              <w:t>2019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/>
              </w:rPr>
              <w:t>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0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喻琬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美术学专业国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202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美术学院团委秘书处宣传部负责人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0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彭斯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美术学专业国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202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美术学院团委秘书处组织部负责人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0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黄敏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会展管理与策划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202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王艺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美术学专业国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202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0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/>
              </w:rPr>
              <w:t>张修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/>
              </w:rPr>
              <w:t>视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/>
              </w:rPr>
              <w:t>2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/>
              </w:rPr>
              <w:t>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0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/>
              </w:rPr>
              <w:t>赵让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/>
              </w:rPr>
              <w:t>环艺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/>
              </w:rPr>
              <w:t>20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/>
              </w:rPr>
              <w:t>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0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/>
              </w:rPr>
              <w:t>陈嘉乐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/>
              </w:rPr>
              <w:t>新媒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/>
              </w:rPr>
              <w:t>2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/>
              </w:rPr>
              <w:t>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/>
              </w:rPr>
              <w:t>陈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/>
              </w:rPr>
              <w:t>网络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/>
              </w:rPr>
              <w:t>20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/>
              </w:rPr>
              <w:t>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/>
              </w:rPr>
              <w:t>贺思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/>
              </w:rPr>
              <w:t>网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/>
              </w:rPr>
              <w:t>2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/>
              </w:rPr>
              <w:t>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0"/>
                <w:lang w:val="en-US" w:eastAsia="zh-CN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/>
              </w:rPr>
              <w:t>袁茂渊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/>
              </w:rPr>
              <w:t>新媒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/>
              </w:rPr>
              <w:t>2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/>
              </w:rPr>
              <w:t>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/>
              </w:rPr>
              <w:t>团支书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/>
        <w:t>现将名单进行公示，公示时间为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  <w:r>
        <w:rPr/>
        <w:t>--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8</w:t>
      </w:r>
      <w:r>
        <w:rPr/>
        <w:t>日，在公示期间若有异议，请以真实姓名向学院党委、学工办反映。监督电话：党委</w:t>
      </w:r>
      <w:r>
        <w:rPr/>
        <w:t>0813-5505108</w:t>
      </w:r>
      <w:r>
        <w:rPr/>
        <w:t>，学工办</w:t>
      </w:r>
      <w:r>
        <w:rPr/>
        <w:t>0813-5505125</w:t>
      </w:r>
      <w:r>
        <w:rPr>
          <w:lang w:eastAsia="zh-CN"/>
        </w:rPr>
        <w:t>。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144</Characters>
  <CharactersWithSpaces>18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38:00Z</dcterms:created>
  <dc:creator>LQ</dc:creator>
  <dc:description/>
  <dc:language>en-US</dc:language>
  <cp:lastModifiedBy>郭郭</cp:lastModifiedBy>
  <dcterms:modified xsi:type="dcterms:W3CDTF">2022-03-28T02:1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008BFC2EE472E97A4559EDC9F40C3</vt:lpwstr>
  </property>
  <property fmtid="{D5CDD505-2E9C-101B-9397-08002B2CF9AE}" pid="3" name="KSOProductBuildVer">
    <vt:lpwstr>2052-11.1.0.11405</vt:lpwstr>
  </property>
</Properties>
</file>